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Üzembentartói szerződé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 xml:space="preserve">Amely létrejött a  </w:t>
      </w:r>
      <w:r>
        <w:rPr>
          <w:b/>
          <w:sz w:val="16"/>
        </w:rPr>
        <w:t>Tulajdonos</w:t>
      </w:r>
      <w:r>
        <w:rPr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</w:rPr>
        <w:t>Név:</w:t>
        <w:tab/>
        <w:t xml:space="preserve">                                                                                                                                </w:t>
        <w:tab/>
        <w:tab/>
      </w:r>
      <w:r>
        <w:rPr>
          <w:sz w:val="16"/>
          <w:bdr w:val="single" w:sz="4" w:space="0" w:color="000000"/>
        </w:rPr>
        <w:t xml:space="preserve">                                    </w:t>
      </w:r>
      <w:r>
        <w:rPr>
          <w:sz w:val="16"/>
        </w:rPr>
        <w:t xml:space="preserve">Lakcím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Szül. hely, idő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</w:rPr>
        <w:t>Anyja 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Szem. ig. sz.:</w:t>
        <w:tab/>
      </w:r>
    </w:p>
    <w:p>
      <w:pPr>
        <w:pStyle w:val="Normal"/>
        <w:rPr>
          <w:sz w:val="16"/>
        </w:rPr>
      </w:pPr>
      <w:r>
        <w:rPr>
          <w:sz w:val="16"/>
        </w:rPr>
        <w:t>Cég esetén továbbá a képviseletre jogosult személy :</w:t>
      </w:r>
    </w:p>
    <w:p>
      <w:pPr>
        <w:pStyle w:val="Normal"/>
        <w:rPr>
          <w:sz w:val="16"/>
        </w:rPr>
      </w:pPr>
      <w:r>
        <w:rPr>
          <w:sz w:val="16"/>
        </w:rPr>
        <w:t>Neve:……………………………………………………,(születési hely,idő)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(anyja neve)……………………………………………..(lakcíme)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16"/>
        </w:rPr>
        <w:t>Személyi igazolvány száma………………………………………………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b w:val="false"/>
          <w:sz w:val="16"/>
        </w:rPr>
        <w:t>a</w:t>
      </w:r>
      <w:r>
        <w:rPr>
          <w:b/>
          <w:sz w:val="16"/>
        </w:rPr>
        <w:t xml:space="preserve"> jelenlegi</w:t>
      </w:r>
      <w:r>
        <w:rPr>
          <w:sz w:val="16"/>
        </w:rPr>
        <w:t xml:space="preserve">  </w:t>
      </w:r>
      <w:r>
        <w:rPr>
          <w:b/>
          <w:sz w:val="16"/>
        </w:rPr>
        <w:t>Üzembentartó (amennyiben már van bejegyzett üzembentart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 xml:space="preserve">Név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Lakcím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Szül. hely, idő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Anyja 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</w:rPr>
        <w:t>Szem. ig. sz.:</w:t>
        <w:tab/>
        <w:t xml:space="preserve">                                  cégjegyzék szám/nysz:                                                             adószám:</w:t>
      </w:r>
    </w:p>
    <w:p>
      <w:pPr>
        <w:pStyle w:val="Buborkszve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ég esetén továbbá a képviseletre jogosult személy :</w:t>
      </w:r>
    </w:p>
    <w:p>
      <w:pPr>
        <w:pStyle w:val="Normal"/>
        <w:rPr>
          <w:sz w:val="16"/>
        </w:rPr>
      </w:pPr>
      <w:r>
        <w:rPr>
          <w:sz w:val="16"/>
        </w:rPr>
        <w:t>Neve:……………………………………………………,(születési hely,idő)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(anyja neve)……………………………………………..(lakcíme)………………………………………………………………………………</w:t>
      </w:r>
    </w:p>
    <w:p>
      <w:pPr>
        <w:pStyle w:val="Normal"/>
        <w:rPr/>
      </w:pPr>
      <w:r>
        <w:rPr>
          <w:sz w:val="16"/>
        </w:rPr>
        <w:t>Személyi igazolvány száma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között az alulírott helyen és időben az alábbi feltételekk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</w:rPr>
        <w:t>A nyilvántartás szerinti jelenlegi üzembentartó jogviszonya jelen üzembentartói szerződés hatályba lépésével megszűnik/hatályban marad. (</w:t>
      </w:r>
      <w:r>
        <w:rPr>
          <w:sz w:val="16"/>
        </w:rPr>
        <w:t>*a megfelelő rész aláhúzandó</w:t>
      </w:r>
      <w:r>
        <w:rPr>
          <w:b/>
          <w:sz w:val="16"/>
        </w:rPr>
        <w:t>)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 w:val="false"/>
          <w:sz w:val="16"/>
        </w:rPr>
        <w:t>az</w:t>
      </w:r>
      <w:r>
        <w:rPr>
          <w:b/>
          <w:sz w:val="16"/>
        </w:rPr>
        <w:t xml:space="preserve"> új</w:t>
      </w:r>
      <w:r>
        <w:rPr>
          <w:sz w:val="16"/>
        </w:rPr>
        <w:t xml:space="preserve">  </w:t>
      </w:r>
      <w:r>
        <w:rPr>
          <w:b/>
          <w:sz w:val="16"/>
        </w:rPr>
        <w:t>Üzembentartó</w:t>
      </w:r>
      <w:r>
        <w:rPr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 xml:space="preserve">Név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Lakcím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Szül. hely, idő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Anyja 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Szem. ig. sz.:</w:t>
        <w:tab/>
        <w:t xml:space="preserve">                                  cégjegyzék szám/nysz:                                                             adószám:</w:t>
      </w:r>
    </w:p>
    <w:p>
      <w:pPr>
        <w:pStyle w:val="Normal"/>
        <w:rPr>
          <w:sz w:val="16"/>
        </w:rPr>
      </w:pPr>
      <w:r>
        <w:rPr>
          <w:sz w:val="16"/>
        </w:rPr>
        <w:t>Cég esetén továbbá a képviseletre jogosult személy :</w:t>
      </w:r>
    </w:p>
    <w:p>
      <w:pPr>
        <w:pStyle w:val="Normal"/>
        <w:rPr>
          <w:sz w:val="16"/>
        </w:rPr>
      </w:pPr>
      <w:r>
        <w:rPr>
          <w:sz w:val="16"/>
        </w:rPr>
        <w:t>Neve:……………………………………………………,(születési hely,idő)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(anyja neve)……………………………………………..(lakcíme)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Személyi igazolvány száma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között az alulírott helyen és időben az alábbi feltételekk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A szerződés tárgya az eladó kizárólagos tulajdonát képző alábbiakban részletezett gépjárm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Rend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Gyártmány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ípus:                                                                       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Alváz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Motorszám:</w:t>
        <w:tab/>
        <w:tab/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Jelen szerződés alapján a Tulajdonos átadja,  az új Üzembentartó pedig üzembentartásra átveszi az 1. pontban részletezett gépjárművet ingyenes/ …………………………………………………………………………………….Ft visszerhes összeg ellenében (*a megfelelő rész aláhúzandó), az új Üzembentartó jelen szerződés hatályba lépésének napján a Tulajdonosnak megfiz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A  Tulajdonos az új Üzembentartót a gépkocsi műszaki állapotáról, (esetleges) sérüléseiről részletesen tájékoztatta, aki ezt tudomásul vette. Kijelenti továbbiakban, hogy a gépkocsi jövőben előforduló hibáiért szavatosságot nem vállal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A Tulajdonos jelen szerződés aláírásával szavatol a gépjármű kizárólagos tulajdonjogáért, per-teher-és igénymentességéért, és amennyiben köztartozás, vagy egyéb ok miatt a gépjármű új üzembentartójának bejegyzésére nem kerülhet sor, viseli az ezzel kapcsolatosan felmerülő összes költségeket, károkat. 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A Tulajdonos  kijelenti, hogy a külön jogszabályban előírt bejelentési kötelezettségének a közlekedési igazgatási hatóság előtt  a üzembentartói jog  változás hatálybalépését követő 15 napon belül eleget tesz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Felek kijelentik, hogy ismerik  a bejelentés nyílvántartásba történő bejegyzéséhez fűződő joghatásokat, valamint a bejelentés elmaradásának, illetve bejelentési kötelezettség késedelmes teljesítésének jogkövetkezménye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A Gépjármű forgalmi engedélye (száma…………………………………..)    a Gépjárművel együtt ………………………………….……..napján az új Üzembentartó birtokába  kerü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Az üzembentartói szerződés hatálybalépésének dátuma: _________________ település , 20 ___       év __________ hó _____ na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     …………………………………………</w:t>
      </w:r>
      <w:r>
        <w:rPr>
          <w:sz w:val="16"/>
        </w:rPr>
        <w:t>..     …………………………………………….</w:t>
      </w:r>
    </w:p>
    <w:p>
      <w:pPr>
        <w:pStyle w:val="Heading1"/>
        <w:rPr/>
      </w:pPr>
      <w:r>
        <w:rPr/>
        <w:t xml:space="preserve"> </w:t>
      </w:r>
      <w:r>
        <w:rPr/>
        <w:t>Új üzembentartó aláírása</w:t>
        <w:tab/>
        <w:tab/>
        <w:t xml:space="preserve">                Tulajdonos aláírása</w:t>
        <w:tab/>
        <w:tab/>
        <w:tab/>
        <w:t>Jelenlegi üzembentartó aláírása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Tanú- aláírás</w:t>
      </w:r>
      <w:r>
        <w:rPr>
          <w:sz w:val="16"/>
        </w:rPr>
        <w:t xml:space="preserve">: ………………………………              </w:t>
        <w:tab/>
        <w:tab/>
        <w:t xml:space="preserve">         </w:t>
      </w:r>
      <w:r>
        <w:rPr>
          <w:b/>
          <w:sz w:val="16"/>
        </w:rPr>
        <w:t>Tanú- aláírás</w:t>
      </w:r>
      <w:r>
        <w:rPr>
          <w:sz w:val="16"/>
        </w:rPr>
        <w:t>:………………………………………</w:t>
      </w:r>
    </w:p>
    <w:p>
      <w:pPr>
        <w:pStyle w:val="Buborkszve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</w:rPr>
        <w:t>Név:______________________________</w:t>
        <w:tab/>
        <w:t xml:space="preserve">                                              Név: 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>Lakcím: __________________________</w:t>
        <w:tab/>
        <w:tab/>
        <w:t xml:space="preserve">                             Lakcím: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Szem.ig.sz: ________________________ </w:t>
        <w:tab/>
        <w:tab/>
        <w:tab/>
        <w:t xml:space="preserve">            Szem.ig.sz: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94" w:footer="708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 oldal</w:t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1:00Z</dcterms:created>
  <dc:creator>Dakó Tibor</dc:creator>
  <dc:description/>
  <dc:language>en-US</dc:language>
  <cp:lastModifiedBy>Solt Város Önkormányzat</cp:lastModifiedBy>
  <cp:lastPrinted>2010-07-02T12:15:00Z</cp:lastPrinted>
  <dcterms:modified xsi:type="dcterms:W3CDTF">2010-07-02T10:20:00Z</dcterms:modified>
  <cp:revision>30</cp:revision>
  <dc:subject/>
  <dc:title>Adásvételi szerződés</dc:title>
</cp:coreProperties>
</file>