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ATALMAZ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magánszemélyek részé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ghatalmazó adat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: ……………………………(Lakcíme: …………………...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g.szám.:…………………………., anyja neve: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hely:…………………….., születési idő:………………………………, adószám/adóazonosító jel: ………………………………………………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atalmazo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ghatalmazott adat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-t, (lakcím:…………………………………., szig.szám.: ………………………, anyja neve: ……………………..…………, születési hely:…………………….., születési idő:……………………………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vemben a NAV Vám- és Pénzügyőri Igazgatóságnál igazolás ügyben és/vagy VPID szám ügyintézésében teljes jogkörrel képviselj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átum.: …………………………….               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eghatalmazó aláí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hatalmazást elfogadom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Meghatalmazott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. tanú</w:t>
        <w:tab/>
        <w:tab/>
        <w:tab/>
        <w:tab/>
        <w:tab/>
        <w:tab/>
        <w:t xml:space="preserve">    2. tan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………………………...……….</w:t>
        <w:tab/>
        <w:tab/>
        <w:t>…………….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kcím: ………………………………</w:t>
        <w:tab/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g.szám.: …………………………..</w:t>
        <w:tab/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írás: ………………………………          ……………………………………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2:00Z</dcterms:created>
  <dc:creator>Küsmődi Katalin</dc:creator>
  <dc:description/>
  <cp:keywords/>
  <dc:language>en-US</dc:language>
  <cp:lastModifiedBy>grozdics.gyorgy</cp:lastModifiedBy>
  <cp:lastPrinted>2008-03-14T09:12:00Z</cp:lastPrinted>
  <dcterms:modified xsi:type="dcterms:W3CDTF">2010-12-29T10:42:00Z</dcterms:modified>
  <cp:revision>2</cp:revision>
  <dc:subject/>
  <dc:title>MEGHATALMAZÁS</dc:title>
</cp:coreProperties>
</file>