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ATALMAZ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eghatalmazó adat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írott: ……………………………(Lakcíme: …………………...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g.szám.:…………………………., anyja neve: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i helye:……………………., születési ideje:……………………..., mint a …….………….………………………………………………felelős vezetője (adószám: …………………….…, székhely: …………………….….………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atalmazo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eghatalmazott adata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-t, (lakcím:…………………………………., szig.szám.: ………………………, anyja neve: ……………………..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i helye:………………….., születési ideje:…………………………….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vemben a NAV Vám- és Pénzügyőri Igazgatóságnál igazolás ügyében és/vagy VPID szám ügyintézésében teljes jogkörrel képviseljen.</w:t>
      </w:r>
    </w:p>
    <w:p>
      <w:pPr>
        <w:pStyle w:val="Normal"/>
        <w:jc w:val="both"/>
        <w:rPr/>
      </w:pPr>
      <w:r>
        <w:rPr>
          <w:sz w:val="28"/>
          <w:szCs w:val="28"/>
        </w:rPr>
        <w:t>A meghatalmazás visszavonásig/egyszeri alkalomra*……………..-ig érvény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tum.: …………………………….               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eghatalmazó cégszerű aláí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eghatalmazást elfogadom.              P.H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Meghatalmazott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. tanú</w:t>
        <w:tab/>
        <w:tab/>
        <w:tab/>
        <w:tab/>
        <w:tab/>
        <w:tab/>
        <w:t xml:space="preserve">    2. tan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 ………………………...……….</w:t>
        <w:tab/>
        <w:tab/>
        <w:t>…………….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kcím: ………………………………</w:t>
        <w:tab/>
        <w:t>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g.szám.: …………………………..</w:t>
        <w:tab/>
        <w:t>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írás: ………………………………          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A megfelelő rész aláhúzandó</w:t>
      </w:r>
    </w:p>
    <w:p>
      <w:pPr>
        <w:pStyle w:val="Normal"/>
        <w:jc w:val="both"/>
        <w:rPr/>
      </w:pPr>
      <w:r>
        <w:rPr>
          <w:sz w:val="24"/>
          <w:szCs w:val="24"/>
        </w:rPr>
        <w:t>Cégszerű aláírásnál az aláírási címpéldányt kérjük másolatban mellékelni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2:00Z</dcterms:created>
  <dc:creator>Küsmődi Katalin</dc:creator>
  <dc:description/>
  <cp:keywords/>
  <dc:language>en-US</dc:language>
  <cp:lastModifiedBy>grozdics.gyorgy</cp:lastModifiedBy>
  <cp:lastPrinted>2008-03-14T09:59:00Z</cp:lastPrinted>
  <dcterms:modified xsi:type="dcterms:W3CDTF">2010-12-29T10:42:00Z</dcterms:modified>
  <cp:revision>2</cp:revision>
  <dc:subject/>
  <dc:title>MEGHATALMAZÁS</dc:title>
</cp:coreProperties>
</file>