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GHATALMA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,……………………………………..(név)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..(lakóhely, vagy tartózkodási he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hatalmazom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eghatalmazott cég), hogy a tulajdonomat képező………………………forgalmi rendszám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.………………….…típusú gépjárművel kapcsol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zlekedési igazgatási ügyben Budapest-Zugló Polgármesteri Hivatal Okmányiroda 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kosságszolgálati Ügyosztály Okmánykezelési Csoportja előtt a nevemben és helyet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jes körben eljárjon, a kiállított okmányokat átvegy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Eljárás alapja: </w:t>
        <w:tab/>
      </w:r>
      <w:r>
        <w:rPr>
          <w:b/>
          <w:bCs/>
          <w:sz w:val="20"/>
        </w:rPr>
        <w:t>Jármű tulajdonában bekövetkezett változás nyilvántartásba vétele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Első forgalomba helyezés</w:t>
      </w:r>
    </w:p>
    <w:p>
      <w:pPr>
        <w:pStyle w:val="Heading1"/>
        <w:rPr/>
      </w:pPr>
      <w:r>
        <w:rPr/>
        <w:tab/>
        <w:t>Üzembentartó bejegyzése-törlés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ab/>
      </w:r>
      <w:r>
        <w:rPr>
          <w:b/>
          <w:bCs/>
          <w:sz w:val="20"/>
        </w:rPr>
        <w:t>Okmányok-rendszám pótlása-cseréje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Opció bejegyzése-törlése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Budapest, ………. év…………….hónap……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Meghatalmazó:………………………..</w:t>
        <w:tab/>
        <w:t>Meghatalmazott:……….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>Aláírása: …….………………………..</w:t>
        <w:tab/>
        <w:t>Aláírása: …………………………………..</w:t>
        <w:tab/>
        <w:t xml:space="preserve">      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>Személyi száma:………………………</w:t>
        <w:tab/>
        <w:t>Személyi száma: …………………...……..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>Előttünk, mint tanúk előtt: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>1. Név: ……………………………….</w:t>
        <w:tab/>
        <w:t>2.Név: …………………………………….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>Lakóhely: …………………………….</w:t>
        <w:tab/>
        <w:t>Lakóhely: 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>Szem.azon.ig. száma:…………………</w:t>
        <w:tab/>
        <w:t>Szem.azon.ig. száma: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37:00Z</dcterms:created>
  <dc:creator>Gere Zoltán</dc:creator>
  <dc:description/>
  <dc:language>en-US</dc:language>
  <cp:lastModifiedBy>admin</cp:lastModifiedBy>
  <cp:lastPrinted>2012-08-01T11:41:00Z</cp:lastPrinted>
  <dcterms:modified xsi:type="dcterms:W3CDTF">2012-08-01T09:41:00Z</dcterms:modified>
  <cp:revision>16</cp:revision>
  <dc:subject/>
  <dc:title>MEGHATALMAZÁS</dc:title>
</cp:coreProperties>
</file>