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………………………………………,cím: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atalmazom ……………………………….cím: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y a tulajdonomat képező ………………… rendszámú, 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ártmányú ……………………………………………………………...alvázszámú járműv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űszaki vizsgáztatásával; egyedi forgalomba helyezési eljárással; vámkezelést megelőző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zsgálattal; jármű műszaki adatainak megváltozásával**</w:t>
      </w:r>
      <w:r>
        <w:rPr/>
        <w:t xml:space="preserve"> kapcsolatban a Nemze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lekedési Hatóságnál  nevemben és helyettem eljárjon, az ott készült határozatot átveg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                           .......................................................</w:t>
      </w:r>
    </w:p>
    <w:p>
      <w:pPr>
        <w:pStyle w:val="Normal"/>
        <w:jc w:val="center"/>
        <w:rPr/>
      </w:pPr>
      <w:r>
        <w:rPr/>
        <w:t>Meghatalmazott                                                          Meghatalmaz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zig.sz.:………………………..                              Szig.sz.: 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zül.hely, idő: ………………...                               Szül.hely, idő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NÚ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                                                       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név                                                                                             né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                                                        </w:t>
      </w:r>
      <w:r>
        <w:rPr/>
        <w:t>.………..………………….</w:t>
      </w:r>
    </w:p>
    <w:p>
      <w:pPr>
        <w:pStyle w:val="Normal"/>
        <w:jc w:val="center"/>
        <w:rPr/>
      </w:pPr>
      <w:r>
        <w:rPr/>
        <w:t>cím                                                                                              cí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                                                     ……………………………</w:t>
      </w:r>
    </w:p>
    <w:p>
      <w:pPr>
        <w:pStyle w:val="Normal"/>
        <w:jc w:val="center"/>
        <w:rPr/>
      </w:pPr>
      <w:r>
        <w:rPr/>
        <w:t>szem.ig.szám                                                                                szem.ig.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A megfelelő rész aláhúzandó!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31:00Z</dcterms:created>
  <dc:creator>Gere-Co. Kft.</dc:creator>
  <dc:description/>
  <dc:language>en-US</dc:language>
  <cp:lastModifiedBy>admin</cp:lastModifiedBy>
  <cp:lastPrinted>2012-07-24T09:55:00Z</cp:lastPrinted>
  <dcterms:modified xsi:type="dcterms:W3CDTF">2012-08-01T09:24:00Z</dcterms:modified>
  <cp:revision>11</cp:revision>
  <dc:subject/>
  <dc:title>MEGHATALMAZÁS</dc:title>
</cp:coreProperties>
</file>